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 免费播放</w:t>
      </w:r>
      <w:r>
        <w:rPr>
          <w:sz w:val="48"/>
          <w:szCs w:val="48"/>
        </w:rPr>
        <w:t>-</w:t>
      </w:r>
      <w:r>
        <w:rPr>
          <w:sz w:val="48"/>
          <w:szCs w:val="48"/>
        </w:rPr>
        <w:t>舒缓痛苦的秘诀探索腿分大点疗法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舒缓痛苦的秘诀：探索“腿分大点”疗法的艺术与科学</w:t>
      </w:r>
      <w:r>
        <w:rPr>
          <w:sz w:val="32"/>
          <w:szCs w:val="32"/>
        </w:rPr>
        <w:t>&lt;/p&gt;&lt;p&gt;&lt;img src="/static-img/nVMjBziogswWaKk_g9yA6pjSHnNJL8Hq9WMzJoNrz1Ryg7_yUmpHJOgKfiyYVvwO.jpg"&gt;&lt;/p&gt;&lt;p&gt;</w:t>
      </w:r>
      <w:r>
        <w:rPr>
          <w:sz w:val="32"/>
          <w:szCs w:val="32"/>
        </w:rPr>
        <w:t>在我们日常生活中，疼痛是一个不太愿意见到的人。尤其是对于那些长期患有膝关节炎、肌肉拉伤或其他骨骼问题的人来说，简单的行动如走路、下蹲甚至站立都可能成为一场战役。而最近，一种名为“腿分大点就不疼了 免费播放”的方法似乎引起了公众的广泛关注。那么，这到底是一种什么样的治疗方式？它如何帮助人们减轻疼痛？</w:t>
      </w:r>
      <w:r>
        <w:rPr>
          <w:sz w:val="32"/>
          <w:szCs w:val="32"/>
        </w:rPr>
        <w:t>&lt;/p&gt;&lt;p&gt;</w:t>
      </w:r>
      <w:r>
        <w:rPr>
          <w:sz w:val="32"/>
          <w:szCs w:val="32"/>
        </w:rPr>
        <w:t>首先，我们要明确的是，“腿分大点就不疼了 免费播放”并不是一个正式医学术语，它更像是一种网络流行语，源自于一些针对特定身体部位进行特殊锻炼或者姿势调整以减少疼痛感的建议。在这个过程中，有些人会选择免费观看相关视频教程来学习正确的做法。</w:t>
      </w:r>
      <w:r>
        <w:rPr>
          <w:sz w:val="32"/>
          <w:szCs w:val="32"/>
        </w:rPr>
        <w:t>&lt;/p&gt;&lt;p&gt;&lt;img src="/static-img/jIPWXzV34N-d29R4xsYp75jSHnNJL8Hq9WMzJoNrz1QN0K6lVmdDJKHN_Jd7cGl4H-kSUs2n79z702XPbh9xLMnOk8FaG47W_aMn9NE1Y9VdI98xdhy7TuaUwveV9iJebNh6IvLGE_DVcRVMgGtBd4kCgRG4VKfIFJGj2Bav4wCZXtg9c_gqbzSAiAU33Gcx.jpg"&gt;&lt;/p&gt;&lt;p&gt;</w:t>
      </w:r>
      <w:r>
        <w:rPr>
          <w:sz w:val="32"/>
          <w:szCs w:val="32"/>
        </w:rPr>
        <w:t>这种疗法通常涉及到改善身体结构和平衡，以及通过适当伸展和强化来增强肌肉力量。这一点可以从多个案例中得到验证，比如李先生，他曾经因为久坐办公室而导致腰背部酸胀，每天早上起来都会感到剧烈的背痛。但他发现，只要每天坚持做一些专门针对脊椎和臀部的大型运动，就能够有效地缓解这些症状。</w:t>
      </w:r>
      <w:r>
        <w:rPr>
          <w:sz w:val="32"/>
          <w:szCs w:val="32"/>
        </w:rPr>
        <w:t>&lt;/p&gt;&lt;p&gt;</w:t>
      </w:r>
      <w:r>
        <w:rPr>
          <w:sz w:val="32"/>
          <w:szCs w:val="32"/>
        </w:rPr>
        <w:t>同样道理，张女士也因为长时间站立工作而导致脚踝处出现严重的问题。她开始尝试一种叫作“足底按摩”的技巧，这需要她将双脚抬高并用力使脚趾向内弯曲，然后放松。这一动作促进血液循环，同时帮助缓解紧张局促的小腿肌肉，从而有效降低了她的整体疼痛感。</w:t>
      </w:r>
      <w:r>
        <w:rPr>
          <w:sz w:val="32"/>
          <w:szCs w:val="32"/>
        </w:rPr>
        <w:t>&lt;/p&gt;&lt;p&gt;&lt;img src="/static-img/60PNxwrfqx71LAU-CJ1n_5jSHnNJL8Hq9WMzJoNrz1QN0K6lVmdDJKHN_Jd7cGl4H-kSUs2n79z702XPbh9xLMnOk8FaG47W_aMn9NE1Y9VdI98xdhy7TuaUwveV9iJebNh6IvLGE_DVcRVMgGtBd4kCgRG4VKfIFJGj2Bav4wCZXtg9c_gqbzSAiAU33Gcx.jpg"&gt;&lt;/p&gt;&lt;p&gt;</w:t>
      </w:r>
      <w:r>
        <w:rPr>
          <w:sz w:val="32"/>
          <w:szCs w:val="32"/>
        </w:rPr>
        <w:t>尽管这样的疗法听起来可能有些奇怪，但实际效果却令人惊叹。关键在于找到适合自己的具体方法，并且坚持下去。当我们学会如何正确使用我们的身体时，即使是最基本的一举一动，也能带来巨大的变化。此外，由于这类方法往往没有明显成本，对于经济有限但希望改善健康状况的人们来说，是非常实用的选择。</w:t>
      </w:r>
      <w:r>
        <w:rPr>
          <w:sz w:val="32"/>
          <w:szCs w:val="32"/>
        </w:rPr>
        <w:t>&lt;/p&gt;&lt;p&gt;</w:t>
      </w:r>
      <w:r>
        <w:rPr>
          <w:sz w:val="32"/>
          <w:szCs w:val="32"/>
        </w:rPr>
        <w:t>总之，“腿分大点就不疼了 免费播放”并不仅仅是一个口号，而是一种包含丰富信息和指导原则的手段，用以帮助人们自我管理他们的一生，无论是在家里还是在工作场所，都能享受更加舒适愉快的一天。</w:t>
      </w:r>
      <w:r>
        <w:rPr>
          <w:sz w:val="32"/>
          <w:szCs w:val="32"/>
        </w:rPr>
        <w:t>&lt;/p&gt;&lt;p&gt;&lt;img src="/static-img/3VusfQ9wUixuMSju852N1JjSHnNJL8Hq9WMzJoNrz1QN0K6lVmdDJKHN_Jd7cGl4H-kSUs2n79z702XPbh9xLMnOk8FaG47W_aMn9NE1Y9VdI98xdhy7TuaUwveV9iJebNh6IvLGE_DVcRVMgGtBd4kCgRG4VKfIFJGj2Bav4wCZXtg9c_gqbzSAiAU33Gcx.jpg"&gt;&lt;/p&gt;&lt;p&gt;&lt;a href = "/doc/652527-</w:t>
      </w:r>
      <w:r>
        <w:rPr>
          <w:sz w:val="32"/>
          <w:szCs w:val="32"/>
        </w:rPr>
        <w:t>腿分大点就不疼了 免费播放</w:t>
      </w:r>
      <w:r>
        <w:rPr>
          <w:sz w:val="32"/>
          <w:szCs w:val="32"/>
        </w:rPr>
        <w:t>-</w:t>
      </w:r>
      <w:r>
        <w:rPr>
          <w:sz w:val="32"/>
          <w:szCs w:val="32"/>
        </w:rPr>
        <w:t>舒缓痛苦的秘诀探索腿分大点疗法的艺术与科学</w:t>
      </w:r>
      <w:r>
        <w:rPr>
          <w:sz w:val="32"/>
          <w:szCs w:val="32"/>
        </w:rPr>
        <w:t>.doc" rel="alternate" download="652527-</w:t>
      </w:r>
      <w:r>
        <w:rPr>
          <w:sz w:val="32"/>
          <w:szCs w:val="32"/>
        </w:rPr>
        <w:t>腿分大点就不疼了 免费播放</w:t>
      </w:r>
      <w:r>
        <w:rPr>
          <w:sz w:val="32"/>
          <w:szCs w:val="32"/>
        </w:rPr>
        <w:t>-</w:t>
      </w:r>
      <w:r>
        <w:rPr>
          <w:sz w:val="32"/>
          <w:szCs w:val="32"/>
        </w:rPr>
        <w:t>舒缓痛苦的秘诀探索腿分大点疗法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